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037" w:type="dxa"/>
        <w:jc w:val="left"/>
        <w:tblInd w:w="662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9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20" w:type="dxa"/>
        <w:jc w:val="left"/>
        <w:tblInd w:w="-24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6041"/>
      </w:tblGrid>
      <w:tr>
        <w:trPr>
          <w:trHeight w:val="420" w:hRule="atLeas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 ΟΛΙΚΗ ΔΙΑΘΕΣΗ ΑΠΟ ΠΥΣΔΕ ΑΧΑΪΑΣ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69"/>
      </w:tblGrid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26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2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6" w:before="0" w:after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kern w:val="2"/>
      <w:sz w:val="22"/>
      <w:szCs w:val="22"/>
      <w:lang w:val="el-GR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